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ÍCIAS NACIONAIS DE INTERES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evita que Dnit seja obrigado a pagar R$ 2,7 milhões indevidos a empreiteira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evita-que-dnit-seja-obrigado-a-pagar-r-2-7-milhoes-indevidos-a-empreiteira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e MPT renovam acordo para responsabilizar empresas que descumprem normas de segurança do trabalh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e-mpt-renovam-acordo-para-responsabilizar-empresas-que-descumprem-normas-de-seguranca-do-trabalho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rientação da AGU reúne parâmetros jurídicos para fixação de condicionantes ambientais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orientacao-juridica-da-agu-reune-parametros-juridicos-para-fixacao-de-condicionantes-ambientai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GU e AGU celebram acordo de leniência de R$ 109 milhões com empresas por ilícitos na coleta de lixo hospitalar em unidades de saúde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cgu-e-agu-celebram-acordo-de-leniencia-de-r-109-milhoes-com-empresas-por-ilicitos-na-coleta-de-lixo-hospitalar-em-unidades-de-saude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ordo entre AGU e fundos de pensão possibilitará economia de mais de R$ 5 bilhões para cofres públicos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cordo-entre-agu-e-fundos-de-pensao-possibilitara-economia-de-mais-de-r-5-bilhoes-para-cofres-publico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garante segurança jurídica a leilões portuários que possibilitarão R$ 1,6 bilhão em investimentos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garante-seguranca-juridica-a-leiloes-portuarios-que-possibilitarao-r-1-6-bilhao-em-investimento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recer da AGU evita que população de estados e municípios inadimplentes seja prejudicada pela interrupção de repasses para políticas públicas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parecer-da-agu-evita-que-populacao-de-estados-e-municipios-inadimplentes-seja-prejudicada-pela-interrupcao-de-repasses-para-politicas-publica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assegura possibilidade de inclusão de blocos de petróleo em licitações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assegura-possibilidade-de-inclusao-de-blocos-de-petroleo-em-licitacoe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evita prejuízo de R$ 95 milhões de reais aos cofres públicos com suspensão de cobrança indevida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evita-prejuizo-de-r-95-milhoes-de-reais-aos-cofres-publicos-com-suspensao-de-cobranca-indevida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tuação da AGU preserva compromissos internacionais assumidos pelo Brasil sobre imunidade de jurisdição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tuacao-da-agu-preserva-compromissos-internacionais-assumidos-pelo-brasil-sobre-imunidade-de-jurisdicao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ordos celebrados pela AGU com servidores garantem economia de R$ 230 milhões aos cofres públicos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cordos-celebrados-pela-agu-com-servidores-garantem-economia-de-r-230-milhoes-aos-cofres-publico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mantém na Justiça multa de R$ 27 milhões aplicada pela Anatel a operadora de telefonia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mantem-na-justica-multa-de-r-27-milhoes-aplicada-pela-anatel-a-operadora-de-telefonia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tribuição previdenciária não incide sobre auxílio-alimentação, define parecer da AGU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contribuicao-previdenciaria-nao-incide-sobre-auxilio-alimentacao-define-parecer-da-agu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GU derruba penhora de equipamento hospitalar utilizado pelo SUS no atendimento de pacientes com câncer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gov.br/agu/pt-br/comunicacao/noticias/agu-derruba-penhora-de-equipamento-hospitalar-utilizado-pelo-sus-no-atendimento-de-pacientes-com-cance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obtém ordem de bloqueio de R$ 78 milhões em bens de desmatador da Amazônia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ttps://www.gov.br/agu/pt-br/comunicacao/noticias/agu-obtem-bloqueio-de-r-78-milhoes-em-bens-de-desmatador-da-amazoni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garante continuidade do processo de licenciamento ambiental de hidrelétrica</w:t>
      </w:r>
      <w:r>
        <w:rPr>
          <w:rFonts w:cs="Arial" w:ascii="Arial" w:hAnsi="Arial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garante-continuidade-do-processo-de-licenciamento-ambiental-de-hidreletric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idade de previdência complementar terá que devolver R$ 300 milhões aos cofres públicos após atuação da AGU</w:t>
      </w:r>
      <w:r>
        <w:rPr>
          <w:rFonts w:cs="Arial" w:ascii="Arial" w:hAnsi="Arial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pos-atuacao-da-agu-entidade-de-previdencia-complementar-tera-que-devolver-r-300-milhoes-aos-cofres-publico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impede prejuízo de R$ 8 milhões para os cofres do INSS</w:t>
      </w:r>
      <w:r>
        <w:rPr>
          <w:rFonts w:cs="Arial" w:ascii="Arial" w:hAnsi="Arial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impede-prejuizo-de-r-8-milhoes-para-os-cofres-do-ins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estabelece prioridade para consultas e assessoramentos envolvendo enchentes</w:t>
      </w:r>
      <w:r>
        <w:rPr>
          <w:rFonts w:cs="Arial" w:ascii="Arial" w:hAnsi="Arial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estabelece-prioridade-para-consultas-e-assessoramentos-envolvendo-enchent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celebra acordo que garante devolução de R$ 411 milhões à União por entidade de previdência complementar</w:t>
      </w:r>
      <w:r>
        <w:rPr>
          <w:rFonts w:cs="Arial" w:ascii="Arial" w:hAnsi="Arial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celebra-acordo-que-garante-devolucao-de-r-411-milhoes-a-uniao-por-entidade-de-previdencia-complementa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garante realização de leilões de energia sem empecilhos judiciais</w:t>
      </w:r>
      <w:r>
        <w:rPr>
          <w:rFonts w:cs="Arial" w:ascii="Arial" w:hAnsi="Arial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garante-realizacao-de-leiloes-de-energia-sem-empecilhos-judiciai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iba como AGU conferiu segurança jurídica a leilão do pré-sal que arrecadou R$ 11,1 bilhões</w:t>
      </w:r>
      <w:r>
        <w:rPr>
          <w:rFonts w:cs="Arial" w:ascii="Arial" w:hAnsi="Arial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saiba-como-agu-conferiu-seguranca-juridica-a-leilao-do-pre-sal-que-arrecadou-r-11-1-bilho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consegue anular na Justiça sentença arbitral que poderia causar impacto de R$ 166 bilhões aos cofres públicos</w:t>
      </w:r>
      <w:r>
        <w:rPr>
          <w:rFonts w:cs="Arial" w:ascii="Arial" w:hAnsi="Arial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consegue-anular-na-justica-sentenca-arbitral-que-poderia-causar-impacto-de-r-166-bilhoes-aos-cofres-publico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consegue bloqueio de R$ 16 milhões de desmatador na região amazônica </w:t>
      </w:r>
      <w:hyperlink r:id="rId2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consegue-bloqueio-de-r-16-milhoes-de-desmatador-na-regiao-amazonic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rescinde decisão e impede prejuízo de R$ 114 mil ao INSS com demonstração de erros em cálculos de benefício</w:t>
      </w:r>
      <w:r>
        <w:rPr>
          <w:rFonts w:cs="Arial" w:ascii="Arial" w:hAnsi="Arial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rescinde-decisao-e-impede-prejuizo-de-r-114-mil-ao-inss-com-demonstracao-de-erros-em-calculos-de-benefic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defende constitucionalidade do novo Marco Legal do Saneamento Básico</w:t>
      </w:r>
      <w:r>
        <w:rPr>
          <w:rFonts w:cs="Arial" w:ascii="Arial" w:hAnsi="Arial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defende-constitucionalidade-do-novo-marco-legal-do-saneamento-basic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reverte bloqueio de conta da UFABC utilizada para financiamento de pesquisas</w:t>
      </w:r>
      <w:r>
        <w:rPr>
          <w:rFonts w:cs="Arial" w:ascii="Arial" w:hAnsi="Arial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reverte-bloqueio-de-conta-da-ufabc-utilizada-para-financiamento-de-pesquisa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uação da AGU garante investimentos portuários de R$ 222 milhões</w:t>
      </w:r>
      <w:r>
        <w:rPr>
          <w:rFonts w:cs="Arial" w:ascii="Arial" w:hAnsi="Arial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tuacao-da-agu-garante-investimentos-portuarios-de-r-222-milho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viabiliza recuperação de R$ 2,5 bilhões à União em 2021</w:t>
      </w:r>
      <w:r>
        <w:rPr>
          <w:rFonts w:cs="Arial" w:ascii="Arial" w:hAnsi="Arial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viabiliza-recuperacao-de-r-2-5-bilhoes-a-unia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uação da AGU em autarquias e fundações públicas arrecada mais de R$ 7 bilhões para a União em 2021</w:t>
      </w:r>
      <w:r>
        <w:rPr>
          <w:rFonts w:cs="Arial" w:ascii="Arial" w:hAnsi="Arial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tuacao-da-agu-em-autarquias-e-fundacoes-publicas-arrecada-mais-de-r-7-bilhoes-para-a-uniao-em-2021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uação preventiva da AGU garante realização do Enem Reaplicação 2021</w:t>
      </w:r>
      <w:r>
        <w:rPr>
          <w:rFonts w:cs="Arial" w:ascii="Arial" w:hAnsi="Arial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tuacao-preventiva-da-agu-garante-realizacao-do-enem-reaplicacao-2021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garante abastecimento de medicamento contra doenças autoimunes no SUS </w:t>
      </w:r>
      <w:hyperlink r:id="rId3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garante-abastecimento-de-medicamento-contra-doencas-autoimunes-no-su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preserva na Justiça redução de tarifas ferroviárias aplicada pela ANTT</w:t>
      </w:r>
      <w:r>
        <w:rPr>
          <w:rFonts w:cs="Arial" w:ascii="Arial" w:hAnsi="Arial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preserva-na-justica-reducao-de-tarifas-ferroviarias-aplicada-pela-ant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assegura realização do maior leilão da história das telecomunicações no Brasil</w:t>
      </w:r>
      <w:r>
        <w:rPr>
          <w:rFonts w:cs="Arial" w:ascii="Arial" w:hAnsi="Arial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assegura-realizacao-do-maior-leilao-da-historia-das-telecomunicacoes-no-brasi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ordos celebrados por projeto da AGU economizam R$ 8,6 bilhões para a União em apenas 8 meses</w:t>
      </w:r>
      <w:r>
        <w:rPr>
          <w:rFonts w:cs="Arial" w:ascii="Arial" w:hAnsi="Arial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cordos-celebrados-por-projeto-da-agu-economizam-r-8-6-bilhoes-para-a-uniao-em-apenas-8-mes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evita uso indevido de cota racial em concurso do Exército</w:t>
      </w:r>
      <w:r>
        <w:rPr>
          <w:rFonts w:cs="Arial" w:ascii="Arial" w:hAnsi="Arial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evita-uso-indevido-de-cota-racial-em-concurso-do-exercit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reverte decisão que obrigava União a ressarcir R$ 17 milhões a usina sucroacooleira</w:t>
      </w:r>
      <w:r>
        <w:rPr>
          <w:rFonts w:cs="Arial" w:ascii="Arial" w:hAnsi="Arial"/>
          <w:sz w:val="24"/>
          <w:szCs w:val="24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reverte-decisao-que-obrigava-uniao-a-ressarcir-r-17-milhoes-a-usina-sucroacooleir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defende no Supremo reforço na proteção da mulher</w:t>
      </w:r>
      <w:r>
        <w:rPr>
          <w:rFonts w:cs="Arial" w:ascii="Arial" w:hAnsi="Arial"/>
          <w:sz w:val="24"/>
          <w:szCs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defende-no-supremo-reforco-na-protecao-da-mulhe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ordo entre AGU e Itaú extingue 320 processos e assegura ingresso de R$ 25 milhões aos cofres públicos</w:t>
      </w:r>
      <w:r>
        <w:rPr>
          <w:rFonts w:cs="Arial" w:ascii="Arial" w:hAnsi="Arial"/>
          <w:sz w:val="24"/>
          <w:szCs w:val="24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cordo-entre-agu-e-itau-extingue-320-processos-e-assegura-ingresso-de-r-25-milhoes-aos-cofres-publico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GU e AGU assinam acordo de leniência com Statkraft Energias Renováveis S.A.</w:t>
      </w:r>
      <w:r>
        <w:rPr>
          <w:rFonts w:cs="Arial" w:ascii="Arial" w:hAnsi="Arial"/>
          <w:sz w:val="24"/>
          <w:szCs w:val="24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cgu-e-agu-assinam-acordo-de-leniencia-com-statkraft-energias-renovaveis-s-a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GU assegura realização de leilão de energia que atraiu mais de R$ 3 bilhões em investimentos</w:t>
      </w:r>
      <w:r>
        <w:rPr>
          <w:rFonts w:cs="Arial" w:ascii="Arial" w:hAnsi="Arial"/>
          <w:sz w:val="24"/>
          <w:szCs w:val="24"/>
        </w:rPr>
        <w:t xml:space="preserve">. </w:t>
      </w:r>
      <w:hyperlink r:id="rId4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gov.br/agu/pt-br/comunicacao/noticias/agu-assegura-realizacao-de-leilao-de-energia-que-atraiu-mais-de-r-3-bilhoes-em-investimentos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U derruba no STF decisão do TST que determinava o pagamento de R$ 46 bilhões pela Petrobras. </w:t>
      </w:r>
      <w:hyperlink r:id="rId43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derruba-no-stf-decisao-do-tst-que-determinava-o-pagamento-de-r-46-bilhoes-pela-petrobra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uação da AGU assegura realização de leilão de terminais portuários no Norte e no Nordeste. </w:t>
      </w:r>
      <w:hyperlink r:id="rId44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tuacao-da-agu-assegura-realizacao-de-leilao-de-terminais-portuarios-no-norte-e-no-nordeste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preserva competência da Anvisa e garante inspeção de embarcação estrangeira para testagem da Covid-19 de seus tripulantes. </w:t>
      </w:r>
      <w:hyperlink r:id="rId45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preserva-competencia-da-anvisa-e-garante-realizacao-de-inspecao-de-embarcacao-estrangeira-para-testagem-da-covid-19-de-seus-tripulant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derruba no STJ decisões que poderiam aumentar tarifa de energia. </w:t>
      </w:r>
      <w:hyperlink r:id="rId46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derruba-no-stj-decisoes-que-poderiam-aumentar-tarifa-de-energia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ras de arte avaliadas em R$ 10 milhões vão para Museu Nacional de Belas Artes após atuação conjunta da AGU e do MPF. </w:t>
      </w:r>
      <w:hyperlink r:id="rId47">
        <w:r>
          <w:rPr>
            <w:rStyle w:val="InternetLink"/>
            <w:rFonts w:cs="Helvetica" w:ascii="Helvetica" w:hAnsi="Helvetica"/>
            <w:shd w:fill="FFFFFF" w:val="clear"/>
          </w:rPr>
          <w:t>https://www.gov.br/agu/pt-br/comunicacao/noticias/obras-de-arte-avaliadas-em-r-10-milhoes-vao-para-museu-nacional-de-belas-artes-apos-atuacao-conjunta-da-agu-e-do-mpf</w:t>
        </w:r>
      </w:hyperlink>
      <w:r>
        <w:rPr>
          <w:rFonts w:cs="Helvetica" w:ascii="Helvetica" w:hAnsi="Helvetica"/>
          <w:color w:val="55555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evita prejuízo de quase R$ 1 bilhão em ação que discutia repasses do Fundef.</w:t>
      </w:r>
      <w:r>
        <w:rPr>
          <w:rFonts w:cs="Helvetica" w:ascii="Helvetica" w:hAnsi="Helvetica"/>
          <w:color w:val="555555"/>
          <w:shd w:fill="FFFFFF" w:val="clear"/>
        </w:rPr>
        <w:t> </w:t>
      </w:r>
      <w:hyperlink r:id="rId48">
        <w:r>
          <w:rPr>
            <w:rStyle w:val="InternetLink"/>
            <w:rFonts w:cs="Helvetica" w:ascii="Helvetica" w:hAnsi="Helvetica"/>
            <w:shd w:fill="FFFFFF" w:val="clear"/>
          </w:rPr>
          <w:t>https://www.gov.br/agu/pt-br/comunicacao/noticias/agu-evita-prejuizo-de-quase-r-1-bilhao-em-acao-que-discutia-repasses-do-fundef</w:t>
        </w:r>
      </w:hyperlink>
      <w:r>
        <w:rPr>
          <w:rFonts w:cs="Helvetica" w:ascii="Helvetica" w:hAnsi="Helvetica"/>
          <w:color w:val="55555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uação da Advocacia-Geral evita prejuízo R$ 7,15 bilhões aos cofres no INSS. </w:t>
      </w:r>
      <w:hyperlink r:id="rId49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tuacao-da-advocacia-geral-evita-prejuizo-r-7-15-bilhoes-aos-cofres-no-ins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impede na Justiça o pagamento indevido de indenização de R$ 1,3 bilhão pelo Incra. </w:t>
      </w:r>
      <w:hyperlink r:id="rId50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impede-na-justica-o-pagamento-indevido-de-indenizacao-de-r-1-3-bilhao-pelo-incra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U assegura acordo para investimentos de R$ 13,7 milhões no Programa Nuclear Brasileiro.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assegura-acordo-para-investimentos-de-r-13-7-milhoes-no-programa-nuclear-brasileiro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uação da AGU impede prosseguimento de execução contra União de mais de R$ 1 bilhão.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tuacao-da-agu-impede-prosseguimento-de-execucao-contra-uniao-de-mais-de-r-1-bilh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U implementa Super Sapiens, sistema de inteligência jurídica que será expandido para outros órgãos do governo.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implementa-super-sapiens-sistema-de-inteligencia-juridica-que-sera-expandido-para-outros-orgaos-do-governo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U é reconhecida pela OCDE por pioneirismo na padronização de modelos de licitações e contratos.</w:t>
      </w:r>
      <w:r>
        <w:rPr>
          <w:rFonts w:cs="Arial" w:ascii="Arial" w:hAnsi="Arial"/>
          <w:sz w:val="24"/>
          <w:szCs w:val="24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e-reconhecida-pela-ocde-por-pioneirismo-na-padronizacao-de-modelos-de-licitacoes-e-contrato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assegura realização de leilão de energia elétrica para Sistemas Isolados na região Norte. </w:t>
      </w:r>
      <w:hyperlink r:id="rId55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assegura-realizacao-de-leilao-de-energia-eletrica-para-sistemas-isolados-na-regiao-norte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assegura a realização de leilão de concessão de rodovias federais. </w:t>
      </w:r>
      <w:hyperlink r:id="rId56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assegura-a-realizacao-de-leilao-de-concessao-de-rodovias-federai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garante transferência de R$ 122 milhões aos cofres da União de recursos repatriados pela Lava-Jato. </w:t>
      </w:r>
      <w:hyperlink r:id="rId57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garante-transferencia-de-r-122-milhoes-aos-cofres-da-uniao-de-recursos-repatriados-pela-lava-jato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U obtém vitória em ação nos EUA que poderia gerar prejuízo trilionário aos cofres públicos. </w:t>
      </w:r>
      <w:hyperlink r:id="rId58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obtem-vitoria-em-acao-nos-eua-que-poderia-gerar-prejuizo-trilionario-aos-cofres-publico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U garante economia de R$ 25 milhões no pagamento da correção da Tabela do SUS. </w:t>
      </w:r>
      <w:hyperlink r:id="rId59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garante-economia-de-r-25-milhoes-no-pagamento-da-correcao-da-tabela-do-su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evita que União pague indenização antecipada de quase R$ 2 bi por término de concessão de hidroelétrica. </w:t>
      </w:r>
      <w:hyperlink r:id="rId60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br/agu/pt-br/comunicacao/noticias/agu-evita-que-uniao-pague-indenizacao-antecipada-de-quase-r-2-bi-por-termino-de-concessao-de-hidroeletrica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GFN negocia dívidas de R$ 81,9 bilhões em programas de transação.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https://www.gov.br/economia/pt-br/assuntos/noticias/2021/janeiro/pgfn-negocia-dividas-de-r-81-9-bilhoes-em-programas-de-transac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GU derruba no TRF-4 liminar que suspendia leilão de 22 aeroportos.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derruba-no-trf-4-liminar-que-suspendia-leilao-de-22-aeroporto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tuação proativa de órgão da AGU garante R$ 1,1 bilhão aos cofres públicos em 2020.</w:t>
      </w:r>
      <w:r>
        <w:rPr>
          <w:rFonts w:cs="Arial" w:ascii="Arial" w:hAnsi="Arial"/>
          <w:sz w:val="24"/>
          <w:szCs w:val="24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tuacao-proativa-de-orgao-da-agu-garante-r-1-1-bilhao-aos-cofres-publicos-em-202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ordos de leniência celebrados por AGU e CGU já possibilitaram ingresso de R$ 4 bilhões aos cofres públicos.</w:t>
      </w:r>
      <w:r>
        <w:rPr>
          <w:rFonts w:cs="Arial" w:ascii="Arial" w:hAnsi="Arial"/>
          <w:sz w:val="24"/>
          <w:szCs w:val="24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cordos-de-leniencia-celebrados-por-agu-e-cgu-ja-possibilitaram-ingresso-de-r-4-bilhoes-aos-cofres-publico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U evita prejuízo de mais de R$ 2 bi à União.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evita-prejuizo-de-mais-de-r-2-bi-a-uni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U evita gasto de quase R$ 100 bilhões em ação que discutia impactos da DRU.</w:t>
      </w:r>
      <w:r>
        <w:rPr>
          <w:rFonts w:cs="Arial" w:ascii="Arial" w:hAnsi="Arial"/>
          <w:sz w:val="24"/>
          <w:szCs w:val="24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evita-gasto-de-quase-r-100-bilhoes-em-acao-que-discutia-impactos-da-d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U reverte decisão judicial que poderia prejudicar atividade essencial da Anatel em todo o Brasil.</w:t>
      </w:r>
      <w:r>
        <w:rPr>
          <w:rFonts w:cs="Arial" w:ascii="Arial" w:hAnsi="Arial"/>
          <w:sz w:val="24"/>
          <w:szCs w:val="24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reverte-decisao-judicial-que-poderia-prejudicar-atividade-essencial-da-anatel-em-todo-o-brasi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U impede pagamento indevido de mais de R$ 2,4 bilhões em recursos da educação</w:t>
      </w:r>
      <w:r>
        <w:rPr>
          <w:rFonts w:cs="Arial" w:ascii="Arial" w:hAnsi="Arial"/>
          <w:sz w:val="24"/>
          <w:szCs w:val="24"/>
        </w:rPr>
        <w:t xml:space="preserve">. 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impede-pagamento-indevido-de-mais-de-r-2-4-bilhoes-em-recursos-da-educac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stribuidoras de energia não podem cobrar sobrepreço pela arrecadação de taxa de iluminação pública, confirma AGU na Justiça</w:t>
      </w:r>
      <w:r>
        <w:rPr>
          <w:rFonts w:cs="Arial" w:ascii="Arial" w:hAnsi="Arial"/>
          <w:sz w:val="24"/>
          <w:szCs w:val="24"/>
        </w:rPr>
        <w:t xml:space="preserve">. 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distribuidoras-de-energia-nao-podem-cobrar-sobrepreco-pela-arrecadacao-de-taxa-de-iluminacao-publica-confirma-agu-na-justic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U reverte bloqueio de imóvel da Fiocruz que será utilizado para fabricar vacina contra a Covid-19.</w:t>
      </w:r>
      <w:r>
        <w:rPr/>
        <w:t xml:space="preserve"> 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reverte-bloqueio-de-imovel-da-fiocruz-que-sera-utilizado-para-fabricar-vacina-contra-a-covid-19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rabalho da Força-Tarefa de Infraestrutura da AGU evita riscos jurídicos para o setor.</w:t>
      </w:r>
      <w:r>
        <w:rPr>
          <w:rFonts w:cs="Arial" w:ascii="Arial" w:hAnsi="Arial"/>
          <w:sz w:val="24"/>
          <w:szCs w:val="24"/>
        </w:rPr>
        <w:t xml:space="preserve"> </w:t>
      </w: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forca-tarefa-da-agu-atuara-em-129-leiloes-previstos-para-2021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rceria entre AGU e STJ evita mais de 170 mil recursos para o tribunal.</w:t>
      </w:r>
      <w:r>
        <w:rPr>
          <w:rFonts w:cs="Arial" w:ascii="Arial" w:hAnsi="Arial"/>
          <w:sz w:val="24"/>
          <w:szCs w:val="24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parceria-entre-agu-e-stj-evita-mais-de-170-mil-recursos-para-o-tribuna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Órgão da AGU obtém R$ 315 bilhões em impacto positivo aos cofres públicos em 2020.</w:t>
      </w:r>
      <w:r>
        <w:rPr>
          <w:rFonts w:cs="Arial" w:ascii="Arial" w:hAnsi="Arial"/>
          <w:sz w:val="24"/>
          <w:szCs w:val="24"/>
        </w:rPr>
        <w:t xml:space="preserve">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orgao-da-agu-obtem-r-315-bilhoes-em-impacto-positivo-aos-cofres-publicos-em-202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U garante na justiça leilões de áreas portuárias no valor de R$62,5 milhões.</w:t>
      </w:r>
      <w:r>
        <w:rPr>
          <w:rFonts w:cs="Arial" w:ascii="Arial" w:hAnsi="Arial"/>
          <w:sz w:val="24"/>
          <w:szCs w:val="24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gu-garante-na-justica-leiloes-de-areas-portuarias-no-valor-de-r-62-5-milho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 atuação da AGU no enfrentamento da pandemia do novo coronavírus.</w:t>
      </w:r>
      <w:r>
        <w:rPr>
          <w:rFonts w:cs="Arial" w:ascii="Arial" w:hAnsi="Arial"/>
          <w:sz w:val="24"/>
          <w:szCs w:val="24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https://www.gov.br/agu/pt-br/comunicacao/noticias/a-atuacao-da-agu-no-enfrentamento-da-pandemia-do-novo-coronaviru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76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56500" cy="10680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Kalinga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unicacao/noticias/agu-evita-que-dnit-seja-obrigado-a-pagar-r-2-7-milhoes-indevidos-a-empreiteira" TargetMode="External"/><Relationship Id="rId3" Type="http://schemas.openxmlformats.org/officeDocument/2006/relationships/hyperlink" Target="https://www.gov.br/agu/pt-br/comunicacao/noticias/agu-e-mpt-renovam-acordo-para-responsabilizar-empresas-que-descumprem-normas-de-seguranca-do-trabalho" TargetMode="External"/><Relationship Id="rId4" Type="http://schemas.openxmlformats.org/officeDocument/2006/relationships/hyperlink" Target="https://www.gov.br/agu/pt-br/comunicacao/noticias/orientacao-juridica-da-agu-reune-parametros-juridicos-para-fixacao-de-condicionantes-ambientais" TargetMode="External"/><Relationship Id="rId5" Type="http://schemas.openxmlformats.org/officeDocument/2006/relationships/hyperlink" Target="https://www.gov.br/agu/pt-br/comunicacao/noticias/cgu-e-agu-celebram-acordo-de-leniencia-de-r-109-milhoes-com-empresas-por-ilicitos-na-coleta-de-lixo-hospitalar-em-unidades-de-saude" TargetMode="External"/><Relationship Id="rId6" Type="http://schemas.openxmlformats.org/officeDocument/2006/relationships/hyperlink" Target="https://www.gov.br/agu/pt-br/comunicacao/noticias/acordo-entre-agu-e-fundos-de-pensao-possibilitara-economia-de-mais-de-r-5-bilhoes-para-cofres-publicos" TargetMode="External"/><Relationship Id="rId7" Type="http://schemas.openxmlformats.org/officeDocument/2006/relationships/hyperlink" Target="https://www.gov.br/agu/pt-br/comunicacao/noticias/agu-garante-seguranca-juridica-a-leiloes-portuarios-que-possibilitarao-r-1-6-bilhao-em-investimentos" TargetMode="External"/><Relationship Id="rId8" Type="http://schemas.openxmlformats.org/officeDocument/2006/relationships/hyperlink" Target="https://www.gov.br/agu/pt-br/comunicacao/noticias/parecer-da-agu-evita-que-populacao-de-estados-e-municipios-inadimplentes-seja-prejudicada-pela-interrupcao-de-repasses-para-politicas-publicas" TargetMode="External"/><Relationship Id="rId9" Type="http://schemas.openxmlformats.org/officeDocument/2006/relationships/hyperlink" Target="https://www.gov.br/agu/pt-br/comunicacao/noticias/agu-assegura-possibilidade-de-inclusao-de-blocos-de-petroleo-em-licitacoes" TargetMode="External"/><Relationship Id="rId10" Type="http://schemas.openxmlformats.org/officeDocument/2006/relationships/hyperlink" Target="https://www.gov.br/agu/pt-br/comunicacao/noticias/agu-evita-prejuizo-de-r-95-milhoes-de-reais-aos-cofres-publicos-com-suspensao-de-cobranca-indevida" TargetMode="External"/><Relationship Id="rId11" Type="http://schemas.openxmlformats.org/officeDocument/2006/relationships/hyperlink" Target="https://www.gov.br/agu/pt-br/comunicacao/noticias/atuacao-da-agu-preserva-compromissos-internacionais-assumidos-pelo-brasil-sobre-imunidade-de-jurisdicao" TargetMode="External"/><Relationship Id="rId12" Type="http://schemas.openxmlformats.org/officeDocument/2006/relationships/hyperlink" Target="https://www.gov.br/agu/pt-br/comunicacao/noticias/acordos-celebrados-pela-agu-com-servidores-garantem-economia-de-r-230-milhoes-aos-cofres-publicos" TargetMode="External"/><Relationship Id="rId13" Type="http://schemas.openxmlformats.org/officeDocument/2006/relationships/hyperlink" Target="https://www.gov.br/agu/pt-br/comunicacao/noticias/agu-mantem-na-justica-multa-de-r-27-milhoes-aplicada-pela-anatel-a-operadora-de-telefonia" TargetMode="External"/><Relationship Id="rId14" Type="http://schemas.openxmlformats.org/officeDocument/2006/relationships/hyperlink" Target="https://www.gov.br/agu/pt-br/comunicacao/noticias/contribuicao-previdenciaria-nao-incide-sobre-auxilio-alimentacao-define-parecer-da-agu" TargetMode="External"/><Relationship Id="rId15" Type="http://schemas.openxmlformats.org/officeDocument/2006/relationships/hyperlink" Target="https://www.gov.br/agu/pt-br/comunicacao/noticias/agu-derruba-penhora-de-equipamento-hospitalar-utilizado-pelo-sus-no-atendimento-de-pacientes-com-cancer" TargetMode="External"/><Relationship Id="rId16" Type="http://schemas.openxmlformats.org/officeDocument/2006/relationships/hyperlink" Target="https://www.gov.br/agu/pt-br/comunicacao/noticias/agu-obtem-bloqueio-de-r-78-milhoes-em-bens-de-desmatador-da-amazonia" TargetMode="External"/><Relationship Id="rId17" Type="http://schemas.openxmlformats.org/officeDocument/2006/relationships/hyperlink" Target="https://www.gov.br/agu/pt-br/comunicacao/noticias/agu-garante-continuidade-do-processo-de-licenciamento-ambiental-de-hidreletrica" TargetMode="External"/><Relationship Id="rId18" Type="http://schemas.openxmlformats.org/officeDocument/2006/relationships/hyperlink" Target="https://www.gov.br/agu/pt-br/comunicacao/noticias/apos-atuacao-da-agu-entidade-de-previdencia-complementar-tera-que-devolver-r-300-milhoes-aos-cofres-publicos" TargetMode="External"/><Relationship Id="rId19" Type="http://schemas.openxmlformats.org/officeDocument/2006/relationships/hyperlink" Target="https://www.gov.br/agu/pt-br/comunicacao/noticias/agu-impede-prejuizo-de-r-8-milhoes-para-os-cofres-do-inss" TargetMode="External"/><Relationship Id="rId20" Type="http://schemas.openxmlformats.org/officeDocument/2006/relationships/hyperlink" Target="https://www.gov.br/agu/pt-br/comunicacao/noticias/agu-estabelece-prioridade-para-consultas-e-assessoramentos-envolvendo-enchentes" TargetMode="External"/><Relationship Id="rId21" Type="http://schemas.openxmlformats.org/officeDocument/2006/relationships/hyperlink" Target="https://www.gov.br/agu/pt-br/comunicacao/noticias/agu-celebra-acordo-que-garante-devolucao-de-r-411-milhoes-a-uniao-por-entidade-de-previdencia-complementar" TargetMode="External"/><Relationship Id="rId22" Type="http://schemas.openxmlformats.org/officeDocument/2006/relationships/hyperlink" Target="https://www.gov.br/agu/pt-br/comunicacao/noticias/agu-garante-realizacao-de-leiloes-de-energia-sem-empecilhos-judiciais" TargetMode="External"/><Relationship Id="rId23" Type="http://schemas.openxmlformats.org/officeDocument/2006/relationships/hyperlink" Target="https://www.gov.br/agu/pt-br/comunicacao/noticias/saiba-como-agu-conferiu-seguranca-juridica-a-leilao-do-pre-sal-que-arrecadou-r-11-1-bilhoes" TargetMode="External"/><Relationship Id="rId24" Type="http://schemas.openxmlformats.org/officeDocument/2006/relationships/hyperlink" Target="https://www.gov.br/agu/pt-br/comunicacao/noticias/agu-consegue-anular-na-justica-sentenca-arbitral-que-poderia-causar-impacto-de-r-166-bilhoes-aos-cofres-publicos" TargetMode="External"/><Relationship Id="rId25" Type="http://schemas.openxmlformats.org/officeDocument/2006/relationships/hyperlink" Target="https://www.gov.br/agu/pt-br/comunicacao/noticias/agu-consegue-bloqueio-de-r-16-milhoes-de-desmatador-na-regiao-amazonica" TargetMode="External"/><Relationship Id="rId26" Type="http://schemas.openxmlformats.org/officeDocument/2006/relationships/hyperlink" Target="https://www.gov.br/agu/pt-br/comunicacao/noticias/agu-rescinde-decisao-e-impede-prejuizo-de-r-114-mil-ao-inss-com-demonstracao-de-erros-em-calculos-de-beneficio" TargetMode="External"/><Relationship Id="rId27" Type="http://schemas.openxmlformats.org/officeDocument/2006/relationships/hyperlink" Target="https://www.gov.br/agu/pt-br/comunicacao/noticias/agu-defende-constitucionalidade-do-novo-marco-legal-do-saneamento-basico" TargetMode="External"/><Relationship Id="rId28" Type="http://schemas.openxmlformats.org/officeDocument/2006/relationships/hyperlink" Target="https://www.gov.br/agu/pt-br/comunicacao/noticias/agu-reverte-bloqueio-de-conta-da-ufabc-utilizada-para-financiamento-de-pesquisas" TargetMode="External"/><Relationship Id="rId29" Type="http://schemas.openxmlformats.org/officeDocument/2006/relationships/hyperlink" Target="https://www.gov.br/agu/pt-br/comunicacao/noticias/atuacao-da-agu-garante-investimentos-portuarios-de-r-222-milhoes" TargetMode="External"/><Relationship Id="rId30" Type="http://schemas.openxmlformats.org/officeDocument/2006/relationships/hyperlink" Target="https://www.gov.br/agu/pt-br/comunicacao/noticias/agu-viabiliza-recuperacao-de-r-2-5-bilhoes-a-uniao" TargetMode="External"/><Relationship Id="rId31" Type="http://schemas.openxmlformats.org/officeDocument/2006/relationships/hyperlink" Target="https://www.gov.br/agu/pt-br/comunicacao/noticias/atuacao-da-agu-em-autarquias-e-fundacoes-publicas-arrecada-mais-de-r-7-bilhoes-para-a-uniao-em-2021" TargetMode="External"/><Relationship Id="rId32" Type="http://schemas.openxmlformats.org/officeDocument/2006/relationships/hyperlink" Target="https://www.gov.br/agu/pt-br/comunicacao/noticias/atuacao-preventiva-da-agu-garante-realizacao-do-enem-reaplicacao-2021" TargetMode="External"/><Relationship Id="rId33" Type="http://schemas.openxmlformats.org/officeDocument/2006/relationships/hyperlink" Target="https://www.gov.br/agu/pt-br/comunicacao/noticias/agu-garante-abastecimento-de-medicamento-contra-doencas-autoimunes-no-sus" TargetMode="External"/><Relationship Id="rId34" Type="http://schemas.openxmlformats.org/officeDocument/2006/relationships/hyperlink" Target="https://www.gov.br/agu/pt-br/comunicacao/noticias/agu-preserva-na-justica-reducao-de-tarifas-ferroviarias-aplicada-pela-antt" TargetMode="External"/><Relationship Id="rId35" Type="http://schemas.openxmlformats.org/officeDocument/2006/relationships/hyperlink" Target="https://www.gov.br/agu/pt-br/comunicacao/noticias/agu-assegura-realizacao-do-maior-leilao-da-historia-das-telecomunicacoes-no-brasil" TargetMode="External"/><Relationship Id="rId36" Type="http://schemas.openxmlformats.org/officeDocument/2006/relationships/hyperlink" Target="https://www.gov.br/agu/pt-br/comunicacao/noticias/acordos-celebrados-por-projeto-da-agu-economizam-r-8-6-bilhoes-para-a-uniao-em-apenas-8-meses" TargetMode="External"/><Relationship Id="rId37" Type="http://schemas.openxmlformats.org/officeDocument/2006/relationships/hyperlink" Target="https://www.gov.br/agu/pt-br/comunicacao/noticias/agu-evita-uso-indevido-de-cota-racial-em-concurso-do-exercito" TargetMode="External"/><Relationship Id="rId38" Type="http://schemas.openxmlformats.org/officeDocument/2006/relationships/hyperlink" Target="https://www.gov.br/agu/pt-br/comunicacao/noticias/agu-reverte-decisao-que-obrigava-uniao-a-ressarcir-r-17-milhoes-a-usina-sucroacooleira" TargetMode="External"/><Relationship Id="rId39" Type="http://schemas.openxmlformats.org/officeDocument/2006/relationships/hyperlink" Target="https://www.gov.br/agu/pt-br/comunicacao/noticias/agu-defende-no-supremo-reforco-na-protecao-da-mulher" TargetMode="External"/><Relationship Id="rId40" Type="http://schemas.openxmlformats.org/officeDocument/2006/relationships/hyperlink" Target="https://www.gov.br/agu/pt-br/comunicacao/noticias/acordo-entre-agu-e-itau-extingue-320-processos-e-assegura-ingresso-de-r-25-milhoes-aos-cofres-publicos" TargetMode="External"/><Relationship Id="rId41" Type="http://schemas.openxmlformats.org/officeDocument/2006/relationships/hyperlink" Target="https://www.gov.br/agu/pt-br/comunicacao/noticias/cgu-e-agu-assinam-acordo-de-leniencia-com-statkraft-energias-renovaveis-s-a" TargetMode="External"/><Relationship Id="rId42" Type="http://schemas.openxmlformats.org/officeDocument/2006/relationships/hyperlink" Target="https://www.gov.br/agu/pt-br/comunicacao/noticias/agu-assegura-realizacao-de-leilao-de-energia-que-atraiu-mais-de-r-3-bilhoes-em-investimentos" TargetMode="External"/><Relationship Id="rId43" Type="http://schemas.openxmlformats.org/officeDocument/2006/relationships/hyperlink" Target="https://www.gov.br/agu/pt-br/comunicacao/noticias/agu-derruba-no-stf-decisao-do-tst-que-determinava-o-pagamento-de-r-46-bilhoes-pela-petrobras" TargetMode="External"/><Relationship Id="rId44" Type="http://schemas.openxmlformats.org/officeDocument/2006/relationships/hyperlink" Target="https://www.gov.br/agu/pt-br/comunicacao/noticias/atuacao-da-agu-assegura-realizacao-de-leilao-de-terminais-portuarios-no-norte-e-no-nordeste" TargetMode="External"/><Relationship Id="rId45" Type="http://schemas.openxmlformats.org/officeDocument/2006/relationships/hyperlink" Target="https://www.gov.br/agu/pt-br/comunicacao/noticias/agu-preserva-competencia-da-anvisa-e-garante-realizacao-de-inspecao-de-embarcacao-estrangeira-para-testagem-da-covid-19-de-seus-tripulantes" TargetMode="External"/><Relationship Id="rId46" Type="http://schemas.openxmlformats.org/officeDocument/2006/relationships/hyperlink" Target="https://www.gov.br/agu/pt-br/comunicacao/noticias/agu-derruba-no-stj-decisoes-que-poderiam-aumentar-tarifa-de-energia" TargetMode="External"/><Relationship Id="rId47" Type="http://schemas.openxmlformats.org/officeDocument/2006/relationships/hyperlink" Target="https://www.gov.br/agu/pt-br/comunicacao/noticias/obras-de-arte-avaliadas-em-r-10-milhoes-vao-para-museu-nacional-de-belas-artes-apos-atuacao-conjunta-da-agu-e-do-mpf" TargetMode="External"/><Relationship Id="rId48" Type="http://schemas.openxmlformats.org/officeDocument/2006/relationships/hyperlink" Target="https://www.gov.br/agu/pt-br/comunicacao/noticias/agu-evita-prejuizo-de-quase-r-1-bilhao-em-acao-que-discutia-repasses-do-fundef" TargetMode="External"/><Relationship Id="rId49" Type="http://schemas.openxmlformats.org/officeDocument/2006/relationships/hyperlink" Target="https://www.gov.br/agu/pt-br/comunicacao/noticias/atuacao-da-advocacia-geral-evita-prejuizo-r-7-15-bilhoes-aos-cofres-no-inss" TargetMode="External"/><Relationship Id="rId50" Type="http://schemas.openxmlformats.org/officeDocument/2006/relationships/hyperlink" Target="https://www.gov.br/agu/pt-br/comunicacao/noticias/agu-impede-na-justica-o-pagamento-indevido-de-indenizacao-de-r-1-3-bilhao-pelo-incra" TargetMode="External"/><Relationship Id="rId51" Type="http://schemas.openxmlformats.org/officeDocument/2006/relationships/hyperlink" Target="https://www.gov.br/agu/pt-br/comunicacao/noticias/agu-assegura-acordo-para-investimentos-de-r-13-7-milhoes-no-programa-nuclear-brasileiro" TargetMode="External"/><Relationship Id="rId52" Type="http://schemas.openxmlformats.org/officeDocument/2006/relationships/hyperlink" Target="https://www.gov.br/agu/pt-br/comunicacao/noticias/atuacao-da-agu-impede-prosseguimento-de-execucao-contra-uniao-de-mais-de-r-1-bilhao" TargetMode="External"/><Relationship Id="rId53" Type="http://schemas.openxmlformats.org/officeDocument/2006/relationships/hyperlink" Target="https://www.gov.br/agu/pt-br/comunicacao/noticias/agu-implementa-super-sapiens-sistema-de-inteligencia-juridica-que-sera-expandido-para-outros-orgaos-do-governo" TargetMode="External"/><Relationship Id="rId54" Type="http://schemas.openxmlformats.org/officeDocument/2006/relationships/hyperlink" Target="https://www.gov.br/agu/pt-br/comunicacao/noticias/agu-e-reconhecida-pela-ocde-por-pioneirismo-na-padronizacao-de-modelos-de-licitacoes-e-contratos" TargetMode="External"/><Relationship Id="rId55" Type="http://schemas.openxmlformats.org/officeDocument/2006/relationships/hyperlink" Target="https://www.gov.br/agu/pt-br/comunicacao/noticias/agu-assegura-realizacao-de-leilao-de-energia-eletrica-para-sistemas-isolados-na-regiao-norte" TargetMode="External"/><Relationship Id="rId56" Type="http://schemas.openxmlformats.org/officeDocument/2006/relationships/hyperlink" Target="https://www.gov.br/agu/pt-br/comunicacao/noticias/agu-assegura-a-realizacao-de-leilao-de-concessao-de-rodovias-federais" TargetMode="External"/><Relationship Id="rId57" Type="http://schemas.openxmlformats.org/officeDocument/2006/relationships/hyperlink" Target="https://www.gov.br/agu/pt-br/comunicacao/noticias/agu-garante-transferencia-de-r-122-milhoes-aos-cofres-da-uniao-de-recursos-repatriados-pela-lava-jato" TargetMode="External"/><Relationship Id="rId58" Type="http://schemas.openxmlformats.org/officeDocument/2006/relationships/hyperlink" Target="https://www.gov.br/agu/pt-br/comunicacao/noticias/agu-obtem-vitoria-em-acao-nos-eua-que-poderia-gerar-prejuizo-trilionario-aos-cofres-publicos" TargetMode="External"/><Relationship Id="rId59" Type="http://schemas.openxmlformats.org/officeDocument/2006/relationships/hyperlink" Target="https://www.gov.br/agu/pt-br/comunicacao/noticias/agu-garante-economia-de-r-25-milhoes-no-pagamento-da-correcao-da-tabela-do-sus" TargetMode="External"/><Relationship Id="rId60" Type="http://schemas.openxmlformats.org/officeDocument/2006/relationships/hyperlink" Target="https://www.gov.br/agu/pt-br/comunicacao/noticias/agu-evita-que-uniao-pague-indenizacao-antecipada-de-quase-r-2-bi-por-termino-de-concessao-de-hidroeletrica" TargetMode="External"/><Relationship Id="rId61" Type="http://schemas.openxmlformats.org/officeDocument/2006/relationships/hyperlink" Target="https://www.gov.br/economia/pt-br/assuntos/noticias/2021/janeiro/pgfn-negocia-dividas-de-r-81-9-bilhoes-em-programas-de-transacao" TargetMode="External"/><Relationship Id="rId62" Type="http://schemas.openxmlformats.org/officeDocument/2006/relationships/hyperlink" Target="https://www.gov.br/agu/pt-br/comunicacao/noticias/agu-derruba-no-trf-4-liminar-que-suspendia-leilao-de-22-aeroportos" TargetMode="External"/><Relationship Id="rId63" Type="http://schemas.openxmlformats.org/officeDocument/2006/relationships/hyperlink" Target="https://www.gov.br/agu/pt-br/comunicacao/noticias/atuacao-proativa-de-orgao-da-agu-garante-r-1-1-bilhao-aos-cofres-publicos-em-2020" TargetMode="External"/><Relationship Id="rId64" Type="http://schemas.openxmlformats.org/officeDocument/2006/relationships/hyperlink" Target="https://www.gov.br/agu/pt-br/comunicacao/noticias/acordos-de-leniencia-celebrados-por-agu-e-cgu-ja-possibilitaram-ingresso-de-r-4-bilhoes-aos-cofres-publicos" TargetMode="External"/><Relationship Id="rId65" Type="http://schemas.openxmlformats.org/officeDocument/2006/relationships/hyperlink" Target="https://www.gov.br/agu/pt-br/comunicacao/noticias/agu-evita-prejuizo-de-mais-de-r-2-bi-a-uniao" TargetMode="External"/><Relationship Id="rId66" Type="http://schemas.openxmlformats.org/officeDocument/2006/relationships/hyperlink" Target="https://www.gov.br/agu/pt-br/comunicacao/noticias/agu-evita-gasto-de-quase-r-100-bilhoes-em-acao-que-discutia-impactos-da-dru" TargetMode="External"/><Relationship Id="rId67" Type="http://schemas.openxmlformats.org/officeDocument/2006/relationships/hyperlink" Target="https://www.gov.br/agu/pt-br/comunicacao/noticias/agu-reverte-decisao-judicial-que-poderia-prejudicar-atividade-essencial-da-anatel-em-todo-o-brasil" TargetMode="External"/><Relationship Id="rId68" Type="http://schemas.openxmlformats.org/officeDocument/2006/relationships/hyperlink" Target="https://www.gov.br/agu/pt-br/comunicacao/noticias/agu-impede-pagamento-indevido-de-mais-de-r-2-4-bilhoes-em-recursos-da-educacao" TargetMode="External"/><Relationship Id="rId69" Type="http://schemas.openxmlformats.org/officeDocument/2006/relationships/hyperlink" Target="https://www.gov.br/agu/pt-br/comunicacao/noticias/distribuidoras-de-energia-nao-podem-cobrar-sobrepreco-pela-arrecadacao-de-taxa-de-iluminacao-publica-confirma-agu-na-justica" TargetMode="External"/><Relationship Id="rId70" Type="http://schemas.openxmlformats.org/officeDocument/2006/relationships/hyperlink" Target="https://www.gov.br/agu/pt-br/comunicacao/noticias/agu-reverte-bloqueio-de-imovel-da-fiocruz-que-sera-utilizado-para-fabricar-vacina-contra-a-covid-19" TargetMode="External"/><Relationship Id="rId71" Type="http://schemas.openxmlformats.org/officeDocument/2006/relationships/hyperlink" Target="https://www.gov.br/agu/pt-br/comunicacao/noticias/forca-tarefa-da-agu-atuara-em-129-leiloes-previstos-para-2021" TargetMode="External"/><Relationship Id="rId72" Type="http://schemas.openxmlformats.org/officeDocument/2006/relationships/hyperlink" Target="https://www.gov.br/agu/pt-br/comunicacao/noticias/parceria-entre-agu-e-stj-evita-mais-de-170-mil-recursos-para-o-tribunal" TargetMode="External"/><Relationship Id="rId73" Type="http://schemas.openxmlformats.org/officeDocument/2006/relationships/hyperlink" Target="https://www.gov.br/agu/pt-br/comunicacao/noticias/orgao-da-agu-obtem-r-315-bilhoes-em-impacto-positivo-aos-cofres-publicos-em-2020" TargetMode="External"/><Relationship Id="rId74" Type="http://schemas.openxmlformats.org/officeDocument/2006/relationships/hyperlink" Target="https://www.gov.br/agu/pt-br/comunicacao/noticias/agu-garante-na-justica-leiloes-de-areas-portuarias-no-valor-de-r-62-5-milhoes" TargetMode="External"/><Relationship Id="rId75" Type="http://schemas.openxmlformats.org/officeDocument/2006/relationships/hyperlink" Target="https://www.gov.br/agu/pt-br/comunicacao/noticias/a-atuacao-da-agu-no-enfrentamento-da-pandemia-do-novo-coronavirus" TargetMode="External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40:00Z</dcterms:created>
  <dc:creator>Renan Nunes</dc:creator>
  <dc:description/>
  <cp:keywords/>
  <dc:language>en-US</dc:language>
  <cp:lastModifiedBy>Comunicação</cp:lastModifiedBy>
  <dcterms:modified xsi:type="dcterms:W3CDTF">2022-05-16T17:40:00Z</dcterms:modified>
  <cp:revision>2</cp:revision>
  <dc:subject/>
  <dc:title/>
</cp:coreProperties>
</file>